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……………………...…….                                           …………………..………… </w:t>
        <w:br/>
      </w:r>
      <w:r>
        <w:rPr>
          <w:sz w:val="16"/>
          <w:szCs w:val="16"/>
        </w:rPr>
        <w:t xml:space="preserve">(nazwisko i imię osoby uprawnionej)                                                                                                                                   (miejscowość/data) </w:t>
        <w:br/>
      </w:r>
    </w:p>
    <w:p>
      <w:pPr>
        <w:pStyle w:val="Default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……… </w:t>
        <w:br/>
        <w:br/>
        <w:t>……………………………………………..………</w:t>
        <w:br/>
      </w:r>
      <w:r>
        <w:rPr>
          <w:sz w:val="16"/>
          <w:szCs w:val="16"/>
        </w:rPr>
        <w:t xml:space="preserve">(adres zamieszkania) 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nr telefonu lub numer telefonu osoby słyszącej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upoważnionej do kontaktów z osobą uprawnioną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DOMIENIE O ZAMIARZE SKORZYSTANIA ZE ŚWIADCZENIA USŁUG TŁUMACZA </w:t>
        <w:br/>
        <w:t>PJM, SJM, SKOG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e przez osoby uprawnione na podstawie art. 12 ust.1 i 2 ustawy z dnia 19 sierpnia 2011 r. o języku migowym i innych środkach komunikowania się (Dz.U.2017.1824 t.j. z dnia 2017.10.02)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kreślenie rodzaju sprawy: ………………………………………………………………………….……….……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………………………………………………………………………………………………………………………. Planowany termin skorzystania z usług tłumacza (co najmniej na 7 dni robocze przed zdarzeniem): 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………………………………………………………………………………………………………………………. </w:t>
      </w:r>
      <w:r>
        <w:rPr>
          <w:b/>
          <w:sz w:val="22"/>
          <w:szCs w:val="22"/>
        </w:rPr>
        <w:t>Forma (zaznaczyć właściwe)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łumacz polskiego języka migowego (PJM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14"/>
          <w:szCs w:val="14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łumacz systemu językowo-migowego (SJM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14"/>
          <w:szCs w:val="14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łumacz sposobu komunikowania się osób głuchoniewidomych (SKOGN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datkowe uwag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ab/>
        <w:tab/>
        <w:t xml:space="preserve">  </w:t>
      </w:r>
      <w:r>
        <w:rPr>
          <w:sz w:val="22"/>
          <w:szCs w:val="22"/>
        </w:rPr>
        <w:t xml:space="preserve">….…………………………………….. </w:t>
      </w:r>
    </w:p>
    <w:p>
      <w:pPr>
        <w:pStyle w:val="Default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ab/>
        <w:t xml:space="preserve">      (podpis osoby uprawnionej)</w:t>
      </w:r>
    </w:p>
    <w:p>
      <w:pPr>
        <w:pStyle w:val="Defaul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a można dokonać w jednej z następujących form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 adres e-mail: pwd@drwinia.pl</w:t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aksem na nr: (14) 674-02-24 </w:t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rogą pocztową na adres: Placówka Wsparcia Dziennego dla Dzieci i Młodzieży w Niedarach, Niedary 24, </w:t>
        <w:tab/>
        <w:tab/>
        <w:tab/>
        <w:t xml:space="preserve">                      32-813 Uście Solne </w:t>
      </w:r>
    </w:p>
    <w:p>
      <w:pPr>
        <w:pStyle w:val="Default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sobiście w siedzibie: Placówka Wsparcia Dziennego dla Dzieci i Młodzieży w Niedarach, Niedary 24, 32-813 </w:t>
        <w:tab/>
        <w:tab/>
        <w:tab/>
        <w:t xml:space="preserve">   Uście Solne</w:t>
      </w:r>
    </w:p>
    <w:sectPr>
      <w:footnotePr>
        <w:numFmt w:val="decimal"/>
      </w:footnotePr>
      <w:type w:val="nextPage"/>
      <w:pgSz w:w="11906" w:h="17338"/>
      <w:pgMar w:left="900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JM (POLSKI JĘZYK MIGOWY) - należy przez to rozumieć naturalny wizualno- przestrzenny język komunikowania się osób uprawniony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JM (SYSTEM JĘZYKOWO- MIGOWY) – należy przez to rozumieć podstawowy środek komunikowania się osób uprawnionych, w którym znaki migowe wspierają wypowiedź dźwiękowo - artykulacyjn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OGN (SPOSOBY KOMUNIKOWANIA SIĘ OSÓB GŁUCHONIEWIDOMYCH) – należy przez to rozumieć podstawowy środek komunikowania się osób uprawnionych, w którym sposób przekazu komunikatu jest dostosowany do potrzeb wynikających z łącznego występowania dysfunkcji narządu wzroku i słuch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4:00Z</dcterms:created>
  <dc:creator>Sekretarz</dc:creator>
  <dc:description/>
  <dc:language>en-US</dc:language>
  <cp:lastModifiedBy>Dariusz Jeliczko</cp:lastModifiedBy>
  <cp:lastPrinted>2021-05-06T18:54:00Z</cp:lastPrinted>
  <dcterms:modified xsi:type="dcterms:W3CDTF">2021-05-06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69</vt:lpwstr>
  </property>
</Properties>
</file>