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Regulamin rekrutacji do projekt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„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Utworzenie placówki wsparcia dziennego dla dzieci i młodzieży w Gminie Drwinia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alizowanego w ram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 Osi Priorytetowej Region spójny społecz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nia 9.2 Usługi społeczne i zdrowot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działania 9.2.1 Usługi społeczne i zdrowotne w regio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egionalnego Programu Operacyjnego Województwa Małopolskiego na lata 2014- 2020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yp projektu C: wsparcie dla tworzenia i/lub działalności placówek wsparcia dziennego dla dzieci i młodzież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Realizator projektu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Gmina Drwinia/Placówka Wsparcia Dziennego dla Dzieci i Młodzieży w Niedara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 projektu: 01 kwietnia 2018 do 31 marca 2021</w:t>
      </w:r>
    </w:p>
    <w:p>
      <w:pPr>
        <w:pStyle w:val="Normal"/>
        <w:tabs>
          <w:tab w:val="clear" w:pos="708"/>
          <w:tab w:val="left" w:pos="697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sady ogól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Regulamin rekrutacji dotyczy projektu pn. „Utworzenie Placówki Wsparcia Dziennego dla Dzieci i Młodzieży w Gminie Drwinia” realizowanego przez Gminę Drwinia w Niedarach w okresie od 1 kwietnia  2018 do 31 marca 2021 roku w ramach Działania </w:t>
      </w:r>
      <w:r>
        <w:rPr>
          <w:rFonts w:cs="Calibri" w:ascii="Calibri" w:hAnsi="Calibri"/>
          <w:sz w:val="22"/>
          <w:szCs w:val="22"/>
          <w:lang w:val="pl-PL"/>
        </w:rPr>
        <w:t>9.2 Usługi społeczne i zdrowot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oddziałanie </w:t>
      </w:r>
      <w:r>
        <w:rPr>
          <w:rFonts w:cs="Calibri" w:ascii="Calibri" w:hAnsi="Calibri"/>
          <w:sz w:val="22"/>
          <w:szCs w:val="22"/>
          <w:lang w:val="pl-PL"/>
        </w:rPr>
        <w:t>9.2.1 Usługi społeczne i zdrowotne w region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Regionalnego Programu Operacyjnego Województwa Małopolskiego na lata 2014-2020. T</w:t>
      </w:r>
      <w:r>
        <w:rPr>
          <w:rFonts w:cs="Calibri" w:ascii="Calibri" w:hAnsi="Calibri"/>
          <w:sz w:val="22"/>
          <w:szCs w:val="22"/>
          <w:lang w:val="pl-PL"/>
        </w:rPr>
        <w:t>yp projektu C wsparcie dla tworzenia i/lub działalności placówek wsparcia dziennego dla dzieci i młodzież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Użyte w Regulaminie określenia i skróty oznaczają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1.Projekt - należy przez to rozumieć projekt pn. „Utworzenie Placówki Wsparcia Dziennego dla Dzieci i Młodzieży w Gminie Drwinia”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2.Realizator – Gmina Drwinia/Placówka Wsparcia Dziennego dla Dzieci i Młodzieży w Niedara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3. UP - uczestnicy projektu – dzieci i młodzież od 6 do 18 roku życia oraz ich rodzice, którym zostało udzielone wsparcie w ramach projektu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4. Regulamin rekrutacji - regulamin naboru UP w ramach projektu pn. „Utworzenie Placówki Wsparcia Dziennego dla Dzieci i Młodzieży w Gminie Drwinia”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5. Rekrutacja - selektywny wybór UP do danej formy wsparcia z listy kandydatów oraz ustalenie listy rezerwowej wg kryteriów określonych niniejszym Regulaminem. Rekrutacja prowadzona jest w sposób ciągł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6. Komisja rekrutacyjna – należy przez to rozumieć zespół osób powołanych na podstawie zarządzenia Wójta Gminy Drwinia i kierujących naborem do projektu pn. „Utworzenie Placówki Wsparcia Dziennego dla Dzieci i Młodzieży w Gminie Drwinia”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7. Lista zakwalifikowanych – dokument potwierdzający zakwalifikowanie UP do Placówki Wsparcia Dziennego dla Dzieci i Młodzieży w Niedarach  przez komisję rekrutacyjną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9. Lista rezerwowa – dokument potwierdzający zakwalifikowanie uczestnika/uczestników do Placówka Wsparcia Dziennego dla Dzieci i Młodzieży w Niedarach poza listą podstawową przez komisję rekrutacyjną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Kryteria przyjęć i rekrutacja do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2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Proces rekrutacji składa się z następujących etapów: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1. Weryfikacja wymogów formalnych:</w:t>
      </w:r>
    </w:p>
    <w:p>
      <w:pPr>
        <w:pStyle w:val="Akapitzlist1"/>
        <w:numPr>
          <w:ilvl w:val="0"/>
          <w:numId w:val="9"/>
        </w:numPr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</w:rPr>
        <w:t>dzieci i młodzież od 6 do 18r. ż - weryfikowane na podstawie danych z formularza zgłoszeniowego UP (załącznik nr 1)</w:t>
      </w:r>
    </w:p>
    <w:p>
      <w:pPr>
        <w:pStyle w:val="Akapitzlist1"/>
        <w:numPr>
          <w:ilvl w:val="0"/>
          <w:numId w:val="9"/>
        </w:numPr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zamieszkanie na terenie gminy Drwinia – weryfikowane na podstawie danych z formularza zgłoszeniowego UP (załącznik nr 1) 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ryteria pre</w:t>
      </w:r>
      <w:r>
        <w:rPr>
          <w:rFonts w:cs="Calibri" w:ascii="Calibri" w:hAnsi="Calibri"/>
          <w:kern w:val="2"/>
          <w:sz w:val="22"/>
          <w:szCs w:val="22"/>
          <w:lang w:val="pl-PL"/>
        </w:rPr>
        <w:t>miowane: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Osoby lub rodziny zagrożone ubóstwem lub wykluczeniem społecznym doświadczające wielokrotnego wykluczenia społecznego rozumianego jako wykluczenie z powodu więcej niż jednej                z przesłanek, o których mowa w rozdziale 3 pkt 13 wytycznych w zakresie realizacji przedsięwzięć                  w obszarze włączenia społecznego i zwalczania ubóstwa z wykorzystaniem środków EFS i EFRR na lata 2014-2020, tj.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a ) osoby lub rodziny korzystające ze świadczeń z pomocy społecznej zgodnie z ustawą z dnia 12 marca 2004 r. o pomocy społ. lub kwalifikujące się do objęcia wsparciem pomocy społ. , tj. spełniające co najmniej jedną z przesłanek określonych w art. 7 ustawy z dnia 12 marca 2004 r. o pomocy społecznej, tj. spełniające co najmniej jedną z  wymienionych poniżej przesłanek 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1 ) ubóstwa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2 ) sieroctwa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3 ) bezdomności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4 ) bezrobocia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5 ) niepełnosprawności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6 ) długotrwałej lub ciężkiej chorob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7 ) przemocy w rodzinie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8 ) potrzeby ochrony ofiar handlu ludźmi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9 ) potrzeby ochrony macierzyństwa lub wielodzietności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10 ) bezradności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11 ) trudności w integracji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12 ) trudności w przystosowaniu do życia po zwolnieniu z zakładu karnego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13 ) alkoholizmu lub narkomanii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14 ) zdarzenia losowego i sytuacji kryzysowej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15 ) klęski żywiołowej lub ekologicznej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Za spełnienie któregokolwiek z kryt. z ppkt 1) do ppkt 15) (zaświadczenia. z OPS- załącznik nr. 2) -1 p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b)osoby, o których mowa w art. 1 ust.2 ustawy z dnia 13 czerwca 2003 roku o zatrudnieniu socjalnym; (zaświadczenie. z właściwej instytucji lub oświadczenie);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c)osoby przebywające w pieczy zastępczej lub opuszczające pieczę zastępczą oraz rodziny przeżywające trudności w pełnieniu funkcji opiekuńczo-wychowawczych, o których mowa w ustawie z dnia 9 czerwca 2011 r. o wspieraniu rodziny i systemie pieczy zastępczej; (zaświadczenie z właściwej instytucji, zaświadczenie od kuratora, wyrok sądu, oświadczenie.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d)osoby nieletnie, wobec których zastosowano środki zapobiegania i zwalczania demoralizacji                           i przestępczości zgodnie z ustawą z dnia 26 października 1982 r. o postępowaniu w sprawach nieletnich; (zaświadczenie od kuratora; zaświadczenie z zakładu poprawczego lub innej instytucji czy organizacji społecznej zajmującej się pracą z nieletnimi o charakterze wychowawczym, terapeutycznym lub szkoleniowym; kopia, postanowienie sądu; inny dokument potwierdzający zastosowanie środka zapobiegania i zwalczania demoralizacji i przestępczości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 xml:space="preserve">e)osoby przebywające w młodzieżowych ośrodkach wychowawczych i młodzieżowych ośrodkach Socjoterapii, o których mowa w ustawie z dnia 7 września 1991 r. o systemie oświaty ( zaświadczenie z ośrodka wychowawczego, młodzieżowego/socjoterapii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f) osoby z niepełnosprawnością ( oświadczenie 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g) rodziny z dzieckiem z niepełnosprawnością , o ile co najmniej jeden z rodziców lub opiekunów nie pracuję ze względu na konieczność sprawowania opieki nad dzieckiem z niepełnosprawnością.                              (oświadczenie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h) osoby, dla których ustalono III profil pomocy, zgodnie z ustawą z dnia 20 kwietnia 2004 r. o promocji zatrudnienia i instytucjach rynku pracy ( oświadczenie 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 xml:space="preserve">i ) osoby niesamodzielne ( zaświadczenie od lekarza, oświadczenie)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j ) osoby bezdomne (oświadczenie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k ) osoby odbywające kary pozbawienia wolności ( oświadczenie 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l ) osoby korzystające z PO PŻ ( patrz kryt. D 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Za spełnienie min. 2 przesłanek z ppkt a) do l) -1 pkt.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Osoby o znacznym lub umiarkowanym stopniu niepełnosprawności; ( oświadczenie ) - 1 pkt.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kern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pl-PL"/>
        </w:rPr>
        <w:t>Osoby z niepełnosprawnością sprzężoną oraz osoby z zaburzeniami psychicznymi, w tym                          ON intelektualną i osoby z całościowymi zaburzeniami rozwojowymi - ( oświadczenie ) 1 pkt.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Osoby lub rodziny korzystające z PO PŻ  (zakres wsparcia dla tych osób lub rodzin nie będzie powielał działań, które dana osoba lub rodzina otrzymała lub otrzymuje z PO PŻ w ramach działań towarzyszących, o których mowa w PO PŻ ; (zaświadczenie z OPS lub organizacji partnerskiej PO PŻ) - 1pkt.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Osoby lub rodziny zagrożone ubóstwem lub wykluczeniem społecznym w związku z rewitalizacją obszarów zdegradowanych, o której mowa w wytycznych w zakresie rewitalizacji w programach operacyjnych na lata 2014-2020; (zaświadczenie z OPS) - 1pkt.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Dzieci i młodzież posiadające opinie z Poradni Psychologiczno-Pedagogicznej; (formularz zgłoszeniowy - załącznik nr 1 , zaświadczenie ) - 1pkt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kern w:val="2"/>
          <w:sz w:val="22"/>
          <w:szCs w:val="22"/>
          <w:lang w:val="pl-PL" w:eastAsia="pl-PL"/>
        </w:rPr>
        <w:t>O kolejności na liście podstawowej i rezerwowej zadecyduje suma zdobytych punktów za kryteria premiowan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1. W przypadku większej liczby chętnych osób zostanie utworzona lista rezerwowa, z której w razie rezygnacji z uczestnictwa lub przerwaniu udziału w projekcie zostaną dobrane osoby z kolejno największą liczbą punktów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2. W przypadku takiej samej liczby punktów decydować będzie kolejność zgłoszeń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 xml:space="preserve">3. </w:t>
      </w:r>
      <w:r>
        <w:rPr>
          <w:rFonts w:eastAsia="SimSun;宋体" w:cs="Calibri" w:ascii="Calibri" w:hAnsi="Calibri"/>
          <w:kern w:val="2"/>
          <w:sz w:val="22"/>
          <w:szCs w:val="22"/>
          <w:lang w:val="pl-PL"/>
        </w:rPr>
        <w:t>Rekrutacja odbędzie się z zachowaniem równości szans kobiet i mężczyzn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/>
        </w:rPr>
        <w:t xml:space="preserve">4. </w:t>
      </w:r>
      <w:r>
        <w:rPr>
          <w:rFonts w:cs="Calibri" w:ascii="Calibri" w:hAnsi="Calibri"/>
          <w:kern w:val="2"/>
          <w:sz w:val="22"/>
          <w:szCs w:val="22"/>
          <w:lang w:val="pl-PL"/>
        </w:rPr>
        <w:t>Wychodząc naprzeciw osobom z trudnościami ze względu na stopień niepełnosprawności zostanie zapewniona pomoc przy rekrutacji poprzez umieszczenie dokumentów rekrutacyjnych na stronie Urzędu Gminy w Drwini oraz GOPS w Drwini, która umożliwi ich złożenie mailowo lub listownie.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ind w:firstLine="3202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/>
        </w:rPr>
        <w:t>Przystąpienie do projektu</w:t>
      </w:r>
    </w:p>
    <w:p>
      <w:pPr>
        <w:pStyle w:val="Normal"/>
        <w:suppressAutoHyphens w:val="true"/>
        <w:ind w:firstLine="3202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>§3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 xml:space="preserve">Pierwsza rekrutacja do uczestnictwa w projekcie rozpocznie się od dnia </w:t>
      </w:r>
      <w:r>
        <w:rPr>
          <w:rFonts w:cs="Calibri" w:ascii="Calibri" w:hAnsi="Calibri"/>
          <w:b/>
          <w:kern w:val="2"/>
          <w:sz w:val="22"/>
          <w:szCs w:val="22"/>
          <w:lang w:val="pl-PL"/>
        </w:rPr>
        <w:t>8 kwietnia 2019 roku i będzie trwała do dnia 10 maja 2019 roku. Następnie prowadzona będzie w trybie ciągłym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 xml:space="preserve">Dokumenty rekrutacyjne podpisuje: rodzic lub opiekun prawny dziecka. Każdy rodzic przed wypełnieniem dokumentów powinien zapoznać się z Regulaminem rekrutacj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Komisja rekrutacyjna przygotuje listy zakwalifikowanych oraz rezerwowych na podstawie założeń niniejszego Regulamin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Lista zakwalifikowanych UP będzie dostępna w biurze projektu. O wynikach rekrutacji rodzice/opiekunowie prawni zostaną poinformowani drogą telefoniczną, mailową lub innymi kanałami informacyjnymi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 xml:space="preserve">W chwili przystąpienia do projektu każdy z rodziców/opiekunów prawnych dzieci i młodzieży do 18 roku życia podpisuje „Deklarację uczestnictwa w projekcie” </w:t>
      </w:r>
      <w:r>
        <w:rPr>
          <w:rFonts w:cs="Calibri" w:ascii="Calibri" w:hAnsi="Calibri"/>
          <w:bCs/>
          <w:kern w:val="2"/>
          <w:sz w:val="22"/>
          <w:szCs w:val="22"/>
          <w:lang w:val="pl-PL"/>
        </w:rPr>
        <w:t>(Załącznik nr  )</w:t>
      </w:r>
      <w:r>
        <w:rPr>
          <w:rFonts w:cs="Calibri" w:ascii="Calibri" w:hAnsi="Calibri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pl-PL"/>
        </w:rPr>
        <w:t>oraz inne dokumenty związane z realizacją projektu dostępne w biurze Projekt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W przypadku rezygnacji UP z projektu złożonej na piśmie (załącznik nr 3) miejsce osoby rezygnującej zajmie kolejna osoba z listy rezerwowej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Wszystkie informacje i formularze związane z rekrutacją dostępne są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- w siedzibach wszystkich 5 szkół podstawowych na terenie Gminy Drwinia,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- na dzienniku podawczym Urzędu Gminy Drwinia, Drwinia 57, 32-709 Drwinia, parter budynku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- w biurze koordynatora projektu w budynku Urzędu Gminy pok. 11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- w siedzibie GOPS w Drwini - pokój pracownika socjalnego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 xml:space="preserve">oraz na stronach internetowych Gminy Drwinia - </w:t>
      </w:r>
      <w:hyperlink r:id="rId2">
        <w:r>
          <w:rPr>
            <w:rStyle w:val="InternetLink"/>
            <w:rFonts w:cs="Calibri" w:ascii="Calibri" w:hAnsi="Calibri"/>
            <w:kern w:val="2"/>
            <w:sz w:val="22"/>
            <w:szCs w:val="22"/>
            <w:lang w:val="pl-PL"/>
          </w:rPr>
          <w:t>www.drwinia.pl</w:t>
        </w:r>
      </w:hyperlink>
      <w:r>
        <w:rPr>
          <w:rFonts w:cs="Calibri" w:ascii="Calibri" w:hAnsi="Calibri"/>
          <w:kern w:val="2"/>
          <w:sz w:val="22"/>
          <w:szCs w:val="22"/>
          <w:lang w:val="pl-PL"/>
        </w:rPr>
        <w:t xml:space="preserve">,  Gminnego Ośrodka Pomocy Społecznej w Drwini – </w:t>
      </w:r>
      <w:hyperlink r:id="rId3">
        <w:r>
          <w:rPr>
            <w:rStyle w:val="InternetLink"/>
            <w:rFonts w:cs="Calibri" w:ascii="Calibri" w:hAnsi="Calibri"/>
            <w:kern w:val="2"/>
            <w:sz w:val="22"/>
            <w:szCs w:val="22"/>
            <w:lang w:val="pl-PL"/>
          </w:rPr>
          <w:t>www.gopsdrwinia.naszops.pl</w:t>
        </w:r>
      </w:hyperlink>
      <w:r>
        <w:rPr>
          <w:rFonts w:cs="Calibri" w:ascii="Calibri" w:hAnsi="Calibri"/>
          <w:kern w:val="2"/>
          <w:sz w:val="22"/>
          <w:szCs w:val="22"/>
          <w:lang w:val="pl-PL"/>
        </w:rPr>
        <w:t xml:space="preserve">, Placówki Wsparcia Dziennego dla Dzieci                           i Młodzieży w Niedarach - </w:t>
      </w:r>
      <w:hyperlink r:id="rId4">
        <w:r>
          <w:rPr>
            <w:rStyle w:val="InternetLink"/>
            <w:rFonts w:cs="Calibri" w:ascii="Calibri" w:hAnsi="Calibri"/>
            <w:kern w:val="2"/>
            <w:sz w:val="22"/>
            <w:szCs w:val="22"/>
            <w:lang w:val="pl-PL"/>
          </w:rPr>
          <w:t>www.pwd.drwinia.pl</w:t>
        </w:r>
      </w:hyperlink>
      <w:r>
        <w:rPr>
          <w:rFonts w:cs="Calibri" w:ascii="Calibri" w:hAnsi="Calibri"/>
          <w:kern w:val="2"/>
          <w:sz w:val="22"/>
          <w:szCs w:val="22"/>
          <w:lang w:val="pl-PL"/>
        </w:rPr>
        <w:t xml:space="preserve"> .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Złożone przez rodziców dokumenty nie podlegają zwrotow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>§3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>Miejsce i termin składania dokumentacji rekrutacyjnej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/>
        </w:rPr>
        <w:t xml:space="preserve">Pierwsza rekrutacja 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rozpocznie się od dnia </w:t>
      </w:r>
      <w:r>
        <w:rPr>
          <w:rFonts w:cs="Calibri" w:ascii="Calibri" w:hAnsi="Calibri"/>
          <w:b/>
          <w:kern w:val="2"/>
          <w:sz w:val="22"/>
          <w:szCs w:val="22"/>
          <w:lang w:val="pl-PL"/>
        </w:rPr>
        <w:t>11 kwietnia 2019 roku i będzie trwała do dnia 10 maja 2019 roku. Następnie prowadzona będzie w trybie ciągłym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 xml:space="preserve">Kompletną dokumentacje rekrutacyjną należy złożyć w zamkniętych kopertach z napisem „Rekrutacja do PWD w Niedarach”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-  na dzienniku podawczym Urzędu Gminy Drwinia, Drwinia 57, 32-709 Drwinia, parter budynku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- na dzienniku podawczym Gminnego Ośrodka Pomocy Społecznej w Drwini, Drwinia 57, 32-709 Drwini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Pierwsza rekrutacja zakończy się w terminie - 10 maja 2019 roku o godzinie 15.30.</w:t>
      </w:r>
      <w:r>
        <w:rPr>
          <w:rFonts w:cs="Calibri" w:ascii="Calibri" w:hAnsi="Calibri"/>
          <w:b/>
          <w:kern w:val="2"/>
          <w:sz w:val="22"/>
          <w:szCs w:val="22"/>
          <w:lang w:val="pl-PL"/>
        </w:rPr>
        <w:t xml:space="preserve"> Dokumentacja złożona po tym terminie nie będzie brana pod uwagę w ramach pierwszej rekrutacji do projektu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 xml:space="preserve">W wyjątkowych przypadkach (wysoki stopień niepełnosprawności) dopuszcza się </w:t>
      </w:r>
      <w:r>
        <w:rPr>
          <w:rFonts w:cs="Calibri" w:ascii="Calibri" w:hAnsi="Calibri"/>
          <w:b/>
          <w:kern w:val="2"/>
          <w:sz w:val="22"/>
          <w:szCs w:val="22"/>
          <w:lang w:val="pl-PL"/>
        </w:rPr>
        <w:t xml:space="preserve">po uprzednim wcześniejszym poinformowaniu Realizatora 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przesłanie kompletnej dokumentacji w wersji elektronicznej (podpisany skan dokumentacji) na adres </w:t>
      </w:r>
      <w:hyperlink r:id="rId5">
        <w:r>
          <w:rPr>
            <w:rStyle w:val="InternetLink"/>
            <w:rFonts w:cs="Calibri" w:ascii="Calibri" w:hAnsi="Calibri"/>
            <w:kern w:val="2"/>
            <w:sz w:val="22"/>
            <w:szCs w:val="22"/>
            <w:lang w:val="pl-PL"/>
          </w:rPr>
          <w:t>pwd@drwinia.pl</w:t>
        </w:r>
      </w:hyperlink>
      <w:r>
        <w:rPr>
          <w:rFonts w:cs="Calibri" w:ascii="Calibri" w:hAnsi="Calibri"/>
          <w:kern w:val="2"/>
          <w:sz w:val="22"/>
          <w:szCs w:val="22"/>
          <w:lang w:val="pl-PL"/>
        </w:rPr>
        <w:t>. Termin przeslania takiej dokumentacji na elektroniczną krzynkę pocztową w ramach pierwszej rekrutacji upływa 10 maja 2019 roku o godziny 15.30</w:t>
      </w:r>
      <w:r>
        <w:rPr>
          <w:rFonts w:cs="Calibri" w:ascii="Calibri" w:hAnsi="Calibri"/>
          <w:b/>
          <w:kern w:val="2"/>
          <w:sz w:val="22"/>
          <w:szCs w:val="22"/>
          <w:lang w:val="pl-PL"/>
        </w:rPr>
        <w:t>.</w:t>
      </w:r>
    </w:p>
    <w:p>
      <w:pPr>
        <w:pStyle w:val="Normal"/>
        <w:widowControl w:val="false"/>
        <w:suppressAutoHyphens w:val="true"/>
        <w:ind w:left="142" w:hanging="0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/>
        </w:rPr>
        <w:t>Uprawnienia i obowiązki uczestnika projektu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>§ 4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1.Osoby zakwalifikowane w drodze rekrutacji będą uczestniczyć w zajęciach w Placówce Wsparcia Dziennego w Niedarach od dnia 3 czerwca 2019 r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2. Każdy UP zobowiązany jest do:</w:t>
      </w:r>
    </w:p>
    <w:p>
      <w:pPr>
        <w:pStyle w:val="Akapitzlist1"/>
        <w:numPr>
          <w:ilvl w:val="0"/>
          <w:numId w:val="8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ulturalnego zachowania podczas zajęć, odnoszenia się z szacunkiem do pozostałych uczestników i prowadzących,</w:t>
      </w:r>
    </w:p>
    <w:p>
      <w:pPr>
        <w:pStyle w:val="Akapitzlist1"/>
        <w:numPr>
          <w:ilvl w:val="0"/>
          <w:numId w:val="8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egularnego i aktywnego uczestniczenia w zajęciach w Placówce Wsparcia Dziennego w Niedarach</w:t>
      </w:r>
    </w:p>
    <w:p>
      <w:pPr>
        <w:pStyle w:val="Akapitzlist1"/>
        <w:numPr>
          <w:ilvl w:val="0"/>
          <w:numId w:val="8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łożenia usprawiedliwienia w przypadku nieobecności – dopuszcza się  usprawiedliwione nieobecności spowodowane chorobą lub ważnymi sytuacjami losowym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3. Każdy UP ma prawo oczekiwać:</w:t>
      </w:r>
    </w:p>
    <w:p>
      <w:pPr>
        <w:pStyle w:val="Akapitzlist1"/>
        <w:numPr>
          <w:ilvl w:val="0"/>
          <w:numId w:val="11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godnego traktowania ze strony prowadzących zajęcia i innych UP,</w:t>
      </w:r>
    </w:p>
    <w:p>
      <w:pPr>
        <w:pStyle w:val="Akapitzlist1"/>
        <w:numPr>
          <w:ilvl w:val="0"/>
          <w:numId w:val="11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rzetelnego i sumiennego prowadzenia zajęć z wykorzystaniem zasad dydaktyki,</w:t>
      </w:r>
    </w:p>
    <w:p>
      <w:pPr>
        <w:pStyle w:val="Akapitzlist1"/>
        <w:numPr>
          <w:ilvl w:val="0"/>
          <w:numId w:val="11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apewnienia bezpieczeństwa podczas zajęć w Placówce Wsparcia Dziennego </w:t>
        <w:br/>
        <w:t>w Niedarach.</w:t>
      </w:r>
    </w:p>
    <w:p>
      <w:pPr>
        <w:pStyle w:val="Akapitzlist1"/>
        <w:numPr>
          <w:ilvl w:val="0"/>
          <w:numId w:val="11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uczestniczenia w nieodpłatnych formach wsparcia.</w:t>
      </w:r>
    </w:p>
    <w:p>
      <w:pPr>
        <w:pStyle w:val="Akapitzlist1"/>
        <w:suppressAutoHyphens w:val="true"/>
        <w:ind w:left="0" w:hanging="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/>
        </w:rPr>
        <w:t>Zasady rezygnacji z uczestnictwa w Projekcie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>§5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ygnacja z udziału w projekcie musi mieć formę pisemną – dostarczoną osobiście lub listownie – przez rodzica bądź opiekuna prawnego i zawierać powód rezygnacji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projektu rezygnacja Uczestnika Projektu z udziału w projekcie jest dopuszczalna w przypadkach uzasadnionych zdarzeniem losowym lub choroby i wymaga usprawiedliwienia w formie pisemnego oświadczenia </w:t>
      </w:r>
      <w:r>
        <w:rPr>
          <w:rFonts w:cs="Calibri" w:ascii="Calibri" w:hAnsi="Calibri"/>
          <w:color w:val="000000"/>
          <w:sz w:val="22"/>
          <w:szCs w:val="22"/>
        </w:rPr>
        <w:t xml:space="preserve">( załącznik nr 3) </w:t>
      </w:r>
      <w:r>
        <w:rPr>
          <w:rFonts w:cs="Calibri" w:ascii="Calibri" w:hAnsi="Calibri"/>
          <w:sz w:val="22"/>
          <w:szCs w:val="22"/>
        </w:rPr>
        <w:t xml:space="preserve">o przyczynie rezygnacji, złożonego przez rodzica lub opiekuna prawnego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ic lub opiekun prawny zobowiązuje się do niezwłocznego powiadomienia przełożonego </w:t>
        <w:br/>
        <w:t xml:space="preserve">o przerwaniu udziału dziecka w projekcie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usprawiedliwionej nieobecności dziecka – a także w przypadku braku kontaktu </w:t>
        <w:br/>
        <w:t>z rodzicem lub opiekunem prawnym w okresie dłuższym niż 3 tygodnie, realizator ma prawo wykreślić dziecko z listy uczestników projekt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obowiązki uczestników projektu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W celu oceny skuteczności działań podejmowanych w projekcie, uczestnicy są zobowiązani do udziału w systemie monitoringu i ewaluacji.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Uczestnicy projektu zobowiązani są do udzielania informacji na temat realizacji projektu osobom i instytucjom zewnętrznym upoważnionym do przeprowadzania kontroli projektu.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/>
        </w:rPr>
        <w:t>Osoba składająca deklarację uczestnictwa, zobowiązuje się do udział u w zajęciach oraz do nie przerwania uczestnictwa w projekcie bez uzasadnionych powodów.</w:t>
      </w:r>
    </w:p>
    <w:p>
      <w:pPr>
        <w:pStyle w:val="Akapitzlist"/>
        <w:ind w:left="501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/>
        </w:rPr>
        <w:t>Postanowienia końcowe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/>
        </w:rPr>
        <w:t>§6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1. Wszystkie działania realizowane w ramach projektu pn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„Utworzenie Placówki Wsparcia Dziennego dla Dzieci i Młodzieży w Gminie Drwinia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” są współfinansowane z Europejskiego Funduszu Społecznego w ramach </w:t>
      </w:r>
      <w:r>
        <w:rPr>
          <w:rFonts w:cs="Calibri" w:ascii="Calibri" w:hAnsi="Calibri"/>
          <w:bCs/>
          <w:kern w:val="2"/>
          <w:sz w:val="22"/>
          <w:szCs w:val="22"/>
          <w:lang w:val="pl-PL"/>
        </w:rPr>
        <w:t xml:space="preserve">Działania </w:t>
      </w:r>
      <w:r>
        <w:rPr>
          <w:rFonts w:cs="Calibri" w:ascii="Calibri" w:hAnsi="Calibri"/>
          <w:kern w:val="2"/>
          <w:sz w:val="22"/>
          <w:szCs w:val="22"/>
          <w:lang w:val="pl-PL"/>
        </w:rPr>
        <w:t>9.2 Usługi społeczne i zdrowotne</w:t>
      </w:r>
      <w:r>
        <w:rPr>
          <w:rFonts w:cs="Calibri" w:ascii="Calibri" w:hAnsi="Calibri"/>
          <w:bCs/>
          <w:kern w:val="2"/>
          <w:sz w:val="22"/>
          <w:szCs w:val="22"/>
          <w:lang w:val="pl-PL"/>
        </w:rPr>
        <w:t xml:space="preserve">  Poddziałanie </w:t>
      </w:r>
      <w:r>
        <w:rPr>
          <w:rFonts w:cs="Calibri" w:ascii="Calibri" w:hAnsi="Calibri"/>
          <w:kern w:val="2"/>
          <w:sz w:val="22"/>
          <w:szCs w:val="22"/>
          <w:lang w:val="pl-PL"/>
        </w:rPr>
        <w:t>9.2.1 Usługi społeczne i zdrowotne w regionie</w:t>
      </w:r>
      <w:r>
        <w:rPr>
          <w:rFonts w:cs="Calibri" w:ascii="Calibri" w:hAnsi="Calibri"/>
          <w:bCs/>
          <w:kern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Regionalnego Programu Operacyjnego Województwa Małopolskiego na lata 2014- 2020. </w:t>
      </w:r>
      <w:r>
        <w:rPr>
          <w:rFonts w:cs="Calibri" w:ascii="Calibri" w:hAnsi="Calibri"/>
          <w:bCs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yp projektu C wsparcie dla tworzenia i/lub działalności placówek wsparcia dziennego dla dzieci i młodzież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kern w:val="2"/>
          <w:sz w:val="22"/>
          <w:szCs w:val="22"/>
          <w:lang w:val="pl-PL"/>
        </w:rPr>
        <w:t>2. W uzasadnionych przypadkach zastrzega się prawo do zmiany niniejszego regulaminu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kern w:val="2"/>
          <w:sz w:val="22"/>
          <w:szCs w:val="22"/>
          <w:lang w:val="pl-PL"/>
        </w:rPr>
        <w:t xml:space="preserve">3.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W sprawach nie uregulowanych niniejszym regulaminem decyzje podejmuje realizator projektu, zgodnie z obowiązującymi przepisami dotyczącymi Działania </w:t>
      </w:r>
      <w:r>
        <w:rPr>
          <w:rFonts w:cs="Calibri" w:ascii="Calibri" w:hAnsi="Calibri"/>
          <w:sz w:val="22"/>
          <w:szCs w:val="22"/>
          <w:lang w:val="pl-PL"/>
        </w:rPr>
        <w:t>9.2 Usługi społeczne i zdrowotne, Poddziałanie 9.2.1 Usługi społeczne i zdrowotne w regionie, Typ projektu: C. wsparcie dla tworzenia i/lub działalności placówek wsparcia dziennego dla dzieci i młodzieży Regionalnego Programu Operacyjnego Województwa Małopolskiego na lata 2014-2020;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kern w:val="2"/>
          <w:sz w:val="22"/>
          <w:szCs w:val="22"/>
          <w:lang w:val="pl-PL"/>
        </w:rPr>
        <w:t>4. Regulamin wchodzi w życie w dniu 26.03.2019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kern w:val="2"/>
          <w:sz w:val="22"/>
          <w:szCs w:val="22"/>
          <w:lang w:val="pl-PL"/>
        </w:rPr>
        <w:t>Załączniki do Regulaminu rekrutacji:</w:t>
      </w:r>
    </w:p>
    <w:p>
      <w:pPr>
        <w:pStyle w:val="Akapitzlist1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Formularz zgłoszeniowy uczestnika do projektu pn. </w:t>
      </w:r>
      <w:r>
        <w:rPr>
          <w:rFonts w:cs="Calibri" w:ascii="Calibri" w:hAnsi="Calibri"/>
          <w:bCs/>
          <w:sz w:val="22"/>
          <w:szCs w:val="22"/>
        </w:rPr>
        <w:t>„Utworzenie Placówki Wsparcia Dziennego dla Dzieci i Młodzieży w Gminie Drwinia</w:t>
      </w:r>
    </w:p>
    <w:p>
      <w:pPr>
        <w:pStyle w:val="Akapitzlist1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Oświadczenie GOPS w Drwini.</w:t>
      </w:r>
    </w:p>
    <w:p>
      <w:pPr>
        <w:pStyle w:val="Akapitzlist1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Oświadczenie o rezygnacji z projektu</w:t>
      </w:r>
    </w:p>
    <w:p>
      <w:pPr>
        <w:pStyle w:val="Akapitzlist1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Deklaracja uczestnictwa w projekcie</w:t>
      </w:r>
    </w:p>
    <w:p>
      <w:pPr>
        <w:pStyle w:val="Akapitzlist1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Oświadczenie uczestnika projektu</w:t>
      </w:r>
    </w:p>
    <w:p>
      <w:pPr>
        <w:pStyle w:val="Akapitzlist1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goda na utrwalenie i rozpowszechnianie wizerunku uczestnika projektu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ind w:left="142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ind w:left="142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1418" w:footer="1570" w:bottom="1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0" w:leader="none"/>
      </w:tabs>
      <w:rPr>
        <w:b/>
        <w:b/>
        <w:bCs/>
        <w:sz w:val="18"/>
        <w:szCs w:val="18"/>
        <w:lang w:val="pl-PL"/>
      </w:rPr>
    </w:pPr>
    <w:r>
      <w:rPr>
        <w:b/>
        <w:bCs/>
        <w:sz w:val="18"/>
        <w:szCs w:val="18"/>
        <w:lang w:val="pl-PL"/>
      </w:rPr>
      <w:tab/>
    </w:r>
  </w:p>
  <w:p>
    <w:pPr>
      <w:pStyle w:val="Footer"/>
      <w:jc w:val="center"/>
      <w:rPr>
        <w:rFonts w:ascii="Calibri" w:hAnsi="Calibri" w:eastAsia="Calibri" w:cs="Calibri"/>
        <w:b/>
        <w:b/>
        <w:i/>
        <w:i/>
        <w:sz w:val="20"/>
        <w:szCs w:val="20"/>
        <w:lang w:val="pl-PL"/>
      </w:rPr>
    </w:pPr>
    <w:r>
      <w:rPr>
        <w:rFonts w:eastAsia="Calibri" w:cs="Calibri" w:ascii="Calibri" w:hAnsi="Calibri"/>
        <w:b/>
        <w:i/>
        <w:sz w:val="20"/>
        <w:szCs w:val="20"/>
        <w:lang w:val="pl-PL"/>
      </w:rPr>
      <w:t xml:space="preserve">Projekt nr </w:t>
    </w:r>
    <w:r>
      <w:rPr>
        <w:rFonts w:cs="Calibri" w:ascii="Calibri" w:hAnsi="Calibri"/>
        <w:b/>
        <w:i/>
        <w:sz w:val="20"/>
        <w:szCs w:val="20"/>
        <w:lang w:val="pl-PL" w:eastAsia="pl-PL"/>
      </w:rPr>
      <w:t xml:space="preserve">RPMP.09.02.01-12-0366/17 </w:t>
    </w:r>
    <w:r>
      <w:rPr>
        <w:rFonts w:eastAsia="Calibri" w:cs="Calibri" w:ascii="Calibri" w:hAnsi="Calibri"/>
        <w:b/>
        <w:i/>
        <w:sz w:val="20"/>
        <w:szCs w:val="20"/>
        <w:lang w:val="pl-PL"/>
      </w:rPr>
      <w:t>współfinansowany przez Unię Europejską w ramach Regionalnego Programu Operacyjnego Województwa Małopolskiego 2014-2020</w:t>
    </w:r>
  </w:p>
  <w:p>
    <w:pPr>
      <w:pStyle w:val="Footer"/>
      <w:jc w:val="center"/>
      <w:rPr>
        <w:rFonts w:ascii="Arial" w:hAnsi="Arial" w:eastAsia="Calibri" w:cs="Arial"/>
        <w:b/>
        <w:b/>
        <w:i/>
        <w:i/>
        <w:sz w:val="18"/>
        <w:szCs w:val="18"/>
        <w:lang w:val="pl-PL" w:eastAsia="pl-PL"/>
      </w:rPr>
    </w:pPr>
    <w:r>
      <w:rPr>
        <w:rFonts w:eastAsia="Calibri" w:cs="Arial" w:ascii="Arial" w:hAnsi="Arial"/>
        <w:b/>
        <w:i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20" w:leader="none"/>
      </w:tabs>
      <w:ind w:left="-14" w:right="-50" w:firstLine="14"/>
      <w:rPr>
        <w:rFonts w:cs="Calibri"/>
        <w:lang w:eastAsia="pl-PL"/>
      </w:rPr>
    </w:pPr>
    <w:r>
      <w:rPr>
        <w:rFonts w:cs="Calibri"/>
        <w:lang w:eastAsia="pl-PL"/>
      </w:rPr>
    </w:r>
  </w:p>
  <w:p>
    <w:pPr>
      <w:pStyle w:val="Header"/>
      <w:tabs>
        <w:tab w:val="clear" w:pos="708"/>
        <w:tab w:val="right" w:pos="9120" w:leader="none"/>
      </w:tabs>
      <w:ind w:left="-14" w:right="-50" w:firstLine="14"/>
      <w:rPr>
        <w:rFonts w:cs="Calibri"/>
        <w:lang w:eastAsia="pl-PL"/>
      </w:rPr>
    </w:pPr>
    <w:r>
      <w:rPr>
        <w:rFonts w:cs="Calibri"/>
        <w:lang w:val="pl-PL" w:eastAsia="en-US"/>
      </w:rPr>
      <w:drawing>
        <wp:inline distT="0" distB="0" distL="0" distR="0">
          <wp:extent cx="5760720" cy="498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120" w:leader="none"/>
      </w:tabs>
      <w:ind w:left="-14" w:right="-50" w:firstLine="14"/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  <w:lang w:val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  <w:lang w:val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Nowy%20folderNowy%5Cwww.drwinia.pl" TargetMode="External"/><Relationship Id="rId3" Type="http://schemas.openxmlformats.org/officeDocument/2006/relationships/hyperlink" Target="http://www.gopsdrwinia.naszops.pl/" TargetMode="External"/><Relationship Id="rId4" Type="http://schemas.openxmlformats.org/officeDocument/2006/relationships/hyperlink" Target="http://www.pwd.drwinia.pl/" TargetMode="External"/><Relationship Id="rId5" Type="http://schemas.openxmlformats.org/officeDocument/2006/relationships/hyperlink" Target="mailto:pwd@drwini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42:00Z</dcterms:created>
  <dc:creator>dr Marian Piekarski</dc:creator>
  <dc:description/>
  <dc:language>en-US</dc:language>
  <cp:lastModifiedBy>Dariusz Jeliczko</cp:lastModifiedBy>
  <cp:lastPrinted>2021-05-06T20:42:00Z</cp:lastPrinted>
  <dcterms:modified xsi:type="dcterms:W3CDTF">2021-05-06T18:42:00Z</dcterms:modified>
  <cp:revision>3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65</vt:lpwstr>
  </property>
</Properties>
</file>